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48-2803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ма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постановления объявлена 27.05.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составлено 27.05.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Ханты-Мансийского судебного района Ханты-Мансийского автономного округа – Югры Миненко Юлия Борисовна, рассмотрев в помещении мирового судьи судебного участка №3 Ханты-Мансийского судебного района (г.Ханты-Мансийск ул.Ленина д.87/1)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стухова Виталия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защитника – адвоката Хутиева А.М.-Г., действующего на основании ордера №32 от 27.05.2024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3.2024 в 10 час.42 мин. в районе дома №17 по ул.Студенческая в г.Ханты-Мансийске Пастухов В.А., будучи привлечённым постановлением ЦАФАП в ОДД ГИБДД УМВД России по ХМАО-Югре от 17.11.2023 №18810586231117008114 к административной ответственности по ч.1 ст.12.12 КоАП РФ, управляя транспортным средством марки «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., проехал на запрещающий красный сигнал светофора, чем нарушил п.п.6.2,6.13 Правил дорожного движения, утверждённых постановлением Совета Министров - Правительства РФ от 23.10.1993 № 1090, (далее – ПДД РФ)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астухов В.А. пояснил, что 10.03.2024 утром выезжал с автозаправки, помнит, что в районе регулируемого пешеходного перехода горел зеленый сигнал светофора. Так как, супруге нужно было срочно сделать обезболивающий укол, он поторопился и не помнит, проехал ли он на красный сигнал светоф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диск с видеозаписью, поступивший с протоколом, мировой судья приходит к выводу о наличии в действиях Пастухова В.А.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6.2 ПДД РФ красный сигнал, в том числе мигающий, запрещает дви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6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наком 6.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)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 13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5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 (п.6.13 ПДД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астухова В.А. в совершении административного правонарушения установлена и подтверждается протоколом об административном правонарушении серии 86ХМ №529196 от 10.03.2024, составленным с участием Пастухова В.А.; копией постановления по делу об административном правонарушении от 17.11.2023 №18810586231117008114, согласно которому Пастухов В.А. привлечен к административной ответственности по ч.1 ст.12.12 КоАП РФ, постановление вступило в законную силу 28.11.2023; рапортом ИДПС ГИБДД МО МВД России «Ханты-Мансийский» Родионова А.А. по обстоятельствам выявления правонарушения; видеозаписью, содержащейся на CD-R диске, объяснением Пастухова В.А. от 10.03.2024, согласно которому он проехал на красный сигнал светоф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становления №18810586231117008114 от 17.11.2203 Пастухов В.А. привлече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1 000 рублей. Постановление Пастухова В.А. не оспорено и вступило в законную силу 28.11.202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момент совершения рассматриваемого правонарушения Пастухов В.А. считается подвергнутым наказанию за совершение административного правонарушения, предусмотренного ч.1 ст.12.12 КоАП РФ, следовательно, в его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дминистративное наказание Пастухову В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является признание вины и раскаяние в совершенном правонарушении,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Пастухову В.А. наказания в виде штрафа в пределах санкции ч.3 ст.12.1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стухова Виталия Александровича виновным в совершении правонарушения, предусмотренного ч.3 ст.12.12 КоАП РФ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-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29000, УИН 1881048624025000397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Ю.Б.Мин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Ю.Б.Ми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